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ust run the program SETUP.EXE from your Window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r before you can run BREEZE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